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MENOR CUANTIA 018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RIVADA DE LA ADS 018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CONTRATACION CON LA EMPRESA ESPECIALIZADA EN SERVICIOS EN MEDICOS CARDIOLOGO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endo las 09:00 horas del día</w:t>
      </w:r>
      <w:r>
        <w:rPr>
          <w:rFonts w:cs="Tahoma" w:ascii="Tahoma" w:hAnsi="Tahoma"/>
          <w:b/>
        </w:rPr>
        <w:t xml:space="preserve"> 17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Menor Cuantia N° 018-2010-HNHU Derivada de la ADS 018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CONTRATACION CON LA EMPRESA ESPECIALIZADA EN SERVICIOS DE MEDICOS CARDIOLOGOS PARA EL DEPARTAMENTO DE MEDICINA DEL HNHU., </w:t>
      </w:r>
      <w:r>
        <w:rPr>
          <w:rFonts w:cs="Tahoma" w:ascii="Tahoma" w:hAnsi="Tahoma"/>
        </w:rPr>
        <w:t>contando con la participación del Presidente Suplente Dr. Robert     Alejandro Torrejón Cachay, y los miembros Sra. Rosa Ida Barrera Mengoa y el Sr. Fernando Sánchez Cuzcano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cto seguido el Comité Especial deja constancia que el día 16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 se recibió la propuesta del postor </w:t>
      </w:r>
      <w:r>
        <w:rPr>
          <w:rFonts w:cs="Tahoma" w:ascii="Tahoma" w:hAnsi="Tahoma"/>
          <w:b/>
        </w:rPr>
        <w:t>EMPRESA MEDICA DE SERVICIOS POLITRAUMATIZADOS S.R.L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17 de Diciembre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 xml:space="preserve">S/.  42,804.48 </w:t>
      </w:r>
      <w:r>
        <w:rPr>
          <w:rFonts w:cs="Tahoma" w:ascii="Tahoma" w:hAnsi="Tahoma"/>
          <w:color w:val="000080"/>
          <w:sz w:val="18"/>
          <w:szCs w:val="18"/>
        </w:rPr>
        <w:t>(cuarenta y ocho mil ochocientos cuatro con 48/100 Nuevos soles)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. de Financiamiento</w:t>
        <w:tab/>
        <w:t>: Recursos Ordinario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0:0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OSA IDA BARRERA MENGOA </w:t>
        <w:tab/>
        <w:tab/>
        <w:tab/>
        <w:tab/>
        <w:t>FERNANDO SÁNCHEZ CUZC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ecretaria del C.E. P. Servicios </w:t>
        <w:tab/>
        <w:tab/>
        <w:tab/>
        <w:tab/>
        <w:t>Miembro Suplente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3:00Z</dcterms:created>
  <dc:creator>microsoft</dc:creator>
  <dc:description/>
  <cp:keywords/>
  <dc:language>en-US</dc:language>
  <cp:lastModifiedBy>CPU047</cp:lastModifiedBy>
  <cp:lastPrinted>2010-09-24T17:00:00Z</cp:lastPrinted>
  <dcterms:modified xsi:type="dcterms:W3CDTF">2010-12-17T13:54:00Z</dcterms:modified>
  <cp:revision>3</cp:revision>
  <dc:subject/>
  <dc:title>ADJUDICACIÓN DE MENOR CUANTIA Nº 0010-2008-HNHU</dc:title>
</cp:coreProperties>
</file>